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MENDING PART 3, CHAPTER 111, ORDINANCE CODE ENTITLED “PUBLIC SAFETY AND COURTS”, BY ADDING A NEW SECTION 111.396 TO ESTABLISH A </w:t>
      </w:r>
      <w:r>
        <w:rPr>
          <w:i/>
        </w:rPr>
        <w:t>MOTOR VEHICLE SAFETY PROGRAM FUND</w:t>
      </w:r>
      <w:r>
        <w:rPr/>
        <w:t>; AUTHORIZING THE SHERIFF TO ACCEPT DONATIONS AND GIFTS OF MONEY, GOODS AND SERVICES FOR USE IN MOTOR VEHICLE SAFETY PROGRAMS IN THE OFFICE OF THE SHERIFF; MAKING THE FUND SELF APPROPRIATING; PROVIDING FOR ANTI-LAPS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 xml:space="preserve"> </w:t>
      </w:r>
      <w:r>
        <w:rPr/>
        <w:t>Part 3, Chapter 111, Ordinance Code is amended, in part, by adding a new Section 111.396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111.396   Motor Vehicle Safety Program Fund.  </w:t>
      </w:r>
      <w:r>
        <w:rPr/>
        <w:t xml:space="preserve">There is established a </w:t>
      </w:r>
      <w:r>
        <w:rPr>
          <w:i/>
        </w:rPr>
        <w:t xml:space="preserve">Motor Vehicle Safety Fund </w:t>
      </w:r>
      <w:r>
        <w:rPr/>
        <w:t>(“fund”), into which shall be deposited all donations and gifts of money which are given to the City or the Office of the Sheriff for use in motor vehicle safety programs of the Office of Sheriff, subject to the terms and conditions of the donation or gift or, if no terms or conditions are attached, for any of these programs.  The donations and gifts shall be used to obtain necessary equipment and services and to pay operating expenses associated with the programs including conversion, transportation and operating costs of motor vehicles and the cost of promotional and educational materials and other training aids directly related to and used for the promotion of motor vehicle safety by the Office of the Sheriff.  The Director of Finance is authorized and directed to make disbursements from this fund upon written requisition of the Sheriff or his designee.  All monies placed in the fund are hereby appropriated for the purposes of the fund and shall not lapse at the end of any fiscal year but instead shall carry over to the next fiscal year.</w:t>
      </w:r>
    </w:p>
    <w:p>
      <w:pPr>
        <w:pStyle w:val="Normal"/>
        <w:spacing w:lineRule="atLeast" w:line="450"/>
        <w:jc w:val="both"/>
        <w:rPr/>
      </w:pPr>
      <w:r>
        <w:rPr/>
        <w:tab/>
      </w:r>
      <w:r>
        <w:rPr>
          <w:b/>
        </w:rPr>
        <w:t>Section 2.</w:t>
        <w:tab/>
        <w:t xml:space="preserve">  </w:t>
        <w:tab/>
        <w:t>Requesting Emergency Passage Pursuant to Council Rules 4.901 Emergency.</w:t>
      </w:r>
      <w:r>
        <w:rPr/>
        <w:tab/>
        <w:t xml:space="preserve">The Sheriff is requesting emergency passage of this legislation.  The nature of the emergency is that the Sheriff’s Office must have the car ready for educational purposes at the Gator Nationals, which begin March 12, 2009. </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3:00Z</dcterms:created>
  <dc:creator>TeresaK</dc:creator>
  <dc:description/>
  <cp:keywords/>
  <dc:language>en-US</dc:language>
  <cp:lastModifiedBy>ZAMARRON</cp:lastModifiedBy>
  <cp:lastPrinted>2003-03-31T08:16:00Z</cp:lastPrinted>
  <dcterms:modified xsi:type="dcterms:W3CDTF">2009-02-09T12:43:00Z</dcterms:modified>
  <cp:revision>4</cp:revision>
  <dc:subject/>
  <dc:title>Introduced by :</dc:title>
</cp:coreProperties>
</file>